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ab/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 июля 2023 г.</w:t>
        <w:tab/>
        <w:t xml:space="preserve">                                    </w:t>
        <w:tab/>
        <w:t xml:space="preserve">                                          № 16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Рамешки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о предоставлению муниципальной услуги «Выдача копий архивных документов (договоров аренды, купли-продажи за предыдущие три года) правообладателям либо правопреемникам, подтверждающих право на владение землёй на территории муниципального округа»</w:t>
            </w:r>
          </w:p>
        </w:tc>
      </w:tr>
      <w:tr>
        <w:trPr>
          <w:trHeight w:val="68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1"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41" w:firstLine="540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>в целях повышения качества и доступности предоставления муниципальных услуг, руководствуясь Уставом Рамешковского муниципального округа Тверской области, Администрация Рамешковского муниципального округа Тверской области постановляет: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«Выдача копий архивных документов (договоров аренды, купли-продажи за предыдущие три года) правообладателям либо правопреемникам, подтверждающих право на владение землёй на территории муниципального округа» (прилагается).</w:t>
      </w:r>
    </w:p>
    <w:p>
      <w:pPr>
        <w:pStyle w:val="Normal"/>
        <w:ind w:right="141" w:firstLine="708"/>
        <w:jc w:val="both"/>
        <w:rPr/>
      </w:pPr>
      <w:r>
        <w:rPr>
          <w:sz w:val="28"/>
        </w:rPr>
        <w:t>2. Настоящее постановление разместить на официальном сайте Администрации Рамешковского муниципального округа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widowControl w:val="false"/>
        <w:ind w:right="1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 Пилюг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42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678" w:hanging="142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678" w:hanging="142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мешковского муниципального округа   </w:t>
      </w:r>
    </w:p>
    <w:p>
      <w:pPr>
        <w:pStyle w:val="Normal"/>
        <w:numPr>
          <w:ilvl w:val="0"/>
          <w:numId w:val="0"/>
        </w:numPr>
        <w:autoSpaceDE w:val="false"/>
        <w:ind w:left="4678" w:hanging="142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Тверской области от 24.07.2023г. №168-п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 «Выдача копий архивных документов (договоров аренды, купли-продажи за предыдущие три года) правообладателям либо правопреемникам, подтверждающих право на владение землёй на территории муниципального 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</w:t>
      </w:r>
      <w:bookmarkStart w:id="0" w:name="C4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копий архивных документов (договоров аренды, купли-продажи за предыдущие три года) правообладателям либо правопреемникам, подтверждающих право на владение землёй на территории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– </w:t>
      </w:r>
      <w:bookmarkStart w:id="1" w:name="C4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) разработан в целях повышения качества исполнения и доступности результатов исполнения муниципальной услуги, направленной на подтверждение прав на земельные участки, предоставление документированной информации по вопросам, связанным с предоставлением муниципальной услуги, в отношении земельных участков, расположенных на территории Рамешковского муниципального округа (далее - муниципальная услуга), создания комфортных условий для участников отношений, возникающих при предоставлении муниципальной услуги (далее - заявители) и определяет сроки и последовательность действий </w:t>
      </w:r>
      <w:bookmarkStart w:id="2" w:name="C5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) при предоставлении документов, подтверждающих право на владение землей гражданам и юридически лицам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Заявителями по оказанию муниципальной услуги могут быть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ие лиц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индивидуальные предприниматели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дача копий архивных документов (договоров аренды, купли-продажи за предыдущие три года) правообладателям либо правопреемникам, подтверждающих право на владение землёй на территории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2. Наименование уполномоченного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амостоятельное структурное подразделение Администрации Рамешковского муниципального округа – Комитет по управлению имуществом Рамешковского муниципального округа (далее по тексту – Комитет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Результат предоставл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 выдача заверенной копии договора аренды либо купли-продажи земельного участка, предоставленного из земель муниципальной или государственной собственности, за предыдущие три года (до сдачи договоров в муниципальный архив) на территории Рамешковского муниципального округ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аксимальный срок предоставления муниципальной услуги - 30 календарных дней с момента обращения заявител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- Федеральным законом «Об общих принципах организации местного самоуправления в Российской Федерации» от 06.10.2003 года №131-ФЗ;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- Федеральным законом Российской Федерации от 25 октября 2001 года N137-ФЗ «О введении в действие Земельного кодекса Российской Федерации»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- Федеральным законом от 13 июля 2015 года N 218-ФЗ "О государственной регистрации недвижимост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- Федеральным законом Российской Федерации от 24.07.2007 года №221-ФЗ «О государственном кадастре недвижимости";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z w:val="28"/>
          <w:szCs w:val="28"/>
        </w:rPr>
        <w:t>- Федеральным законом «О порядке рассмотрения обращений граждан Российской Федерации» от 02.06.2006 года №59-ФЗ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«Об организации предоставления государственных и муниципальных услуг» от 27.07.2010 года №210-ФЗ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Президента РФ от 06.03.1997г. «Об утверждении перечня сведений конфиденциального характера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Президиума Верховного Совета СССР от 04.08.1983г. №9779-Х «О порядке выдачи и свидетельствования предприятиями, учреждениями и организациями копий документов, касающихся прав граждан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ым стандартом РФ ГОСТ Р 7.0.8-2013</w:t>
        <w:br/>
        <w:t>"Система стандартов по информации, библиотечному и издательскому делу. Делопроизводство и архивное дело. Термины и определения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лож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259055/paragraph/1/doclist/6487/1/0/0/JTVCJTdCJTIybmVlZF9jb3JyZWN0aW9uJTIyJTNBZmFsc2UlMkMlMjJjb250ZXh0JTIyJTNBJTIyJTVDdTA0MWYlNUN1MDQzZSU1Q3UwNDNiJTVDdTA0M2UlNUN1MDQzNiU1Q3UwNDM1JTVDdTA0M2QlNUN1MDQzOCU1Q3UwNDRmJTIwJTVDdTA0M2UlMjAlNUN1MDQzZiU1Q3UwNDNlJTVDdTA0NDAlNUN1MDQ0ZiU1Q3UwNDM0JTVDdTA0M2ElNUN1MDQzNSUyMCU1Q3UwNDMyJTVDdTA0M2IlNUN1MDQzMCU1Q3UwNDM0JTVDdTA0MzUlNUN1MDQzZCU1Q3UwNDM4JTVDdTA0NGYlMkMlMjAlNUN1MDQzZiU1Q3UwNDNlJTVDdTA0M2IlNUN1MDQ0YyU1Q3UwNDM3JTVDdTA0M2UlNUN1MDQzMiU1Q3UwNDMwJTVDdTA0M2QlNUN1MDQzOCU1Q3UwNDRmJTIwJTVDdTA0MzglMjAlNUN1MDQ0MCU1Q3UwNDMwJTVDdTA0NDElNUN1MDQzZiU1Q3UwNDNlJTVDdTA0NDAlNUN1MDQ0ZiU1Q3UwNDM2JTVDdTA0MzUlNUN1MDQzZCU1Q3UwNDM4JTVDdTA0NGYlMjAlNUN1MDQzYyU1Q3UwNDQzJTVDdTA0M2QlNUN1MDQzOCU1Q3UwNDQ2JTVDdTA0MzglNUN1MDQzZiU1Q3UwNDMwJTVDdTA0M2IlNUN1MDQ0YyU1Q3UwNDNkJTVDdTA0M2UlNUN1MDQzOSUyMCU1Q3UwNDQxJTVDdTA0M2UlNUN1MDQzMSU1Q3UwNDQxJTVDdTA0NDIlNUN1MDQzMiU1Q3UwNDM1JTVDdTA0M2QlNUN1MDQzZCU1Q3UwNDNlJTVDdTA0NDElNUN1MDQ0MiU1Q3UwNDRjJTVDdTA0NGUlMjAlNUN1MDQyMCU1Q3UwNDMwJTVDdTA0M2MlNUN1MDQzNSU1Q3UwNDQ4JTVDdTA0M2ElNUN1MDQzZSU1Q3UwNDMyJTVDdTA0NDElNUN1MDQzYSU1Q3UwNDNlJTVDdTA0MzMlNUN1MDQzZSUyMiU3RCU1RA==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о порядке владения, пользования и распоряжения муниципальным имуществом муниципального образования Рамешковский муниципальный округ Тверской обла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678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митете по управлению имуществом Рамешковского муниципального округа, утвержденном Решением Думы Рамешковского муниципального округа Тверской области от 20 декабря 2021 г. N 51;</w:t>
      </w:r>
    </w:p>
    <w:p>
      <w:pPr>
        <w:pStyle w:val="Normal"/>
        <w:tabs>
          <w:tab w:val="clear" w:pos="708"/>
          <w:tab w:val="left" w:pos="4678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брания депутатов населения Рамешковского района от 01.03.2002 года №77 «Об управлении и распоряжении государственными и муниципальными землями на территории Рамешковского района»</w:t>
      </w:r>
    </w:p>
    <w:p>
      <w:pPr>
        <w:pStyle w:val="ConsPlusNormal1"/>
        <w:widowControl/>
        <w:ind w:right="-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autoSpaceDE w:val="false"/>
        <w:ind w:right="-3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е документы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Заявление </w:t>
      </w:r>
      <w:r>
        <w:rPr>
          <w:sz w:val="28"/>
          <w:szCs w:val="28"/>
        </w:rPr>
        <w:t>по установленной форме согласно приложениям №№2,3 (1 экз., обязательный)</w:t>
      </w:r>
      <w:r>
        <w:rPr>
          <w:bCs/>
          <w:sz w:val="28"/>
          <w:szCs w:val="28"/>
        </w:rPr>
        <w:t xml:space="preserve"> с указанием:</w:t>
      </w:r>
    </w:p>
    <w:p>
      <w:pPr>
        <w:pStyle w:val="Normal"/>
        <w:autoSpaceDE w:val="false"/>
        <w:ind w:left="900" w:hanging="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>для физических лиц и индивидуальных предпринимателей</w:t>
      </w:r>
      <w:r>
        <w:rPr>
          <w:bCs/>
          <w:sz w:val="28"/>
          <w:szCs w:val="28"/>
        </w:rPr>
        <w:t xml:space="preserve"> - фамилии, имени, отчества, паспортных данных, даты и места рождения, места регистрации; </w:t>
      </w:r>
    </w:p>
    <w:p>
      <w:pPr>
        <w:pStyle w:val="Normal"/>
        <w:autoSpaceDE w:val="false"/>
        <w:ind w:left="900" w:hanging="0"/>
        <w:jc w:val="both"/>
        <w:rPr/>
      </w:pPr>
      <w:r>
        <w:rPr>
          <w:bCs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для юридических лиц</w:t>
      </w:r>
      <w:r>
        <w:rPr>
          <w:bCs/>
          <w:sz w:val="28"/>
          <w:szCs w:val="28"/>
        </w:rPr>
        <w:t xml:space="preserve"> - наименования (с указанием организационно-правовой формы), места регистрации и места нахождени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 Копия документа, удостоверяющего личность заявителя </w:t>
      </w:r>
      <w:r>
        <w:rPr>
          <w:sz w:val="28"/>
          <w:szCs w:val="28"/>
        </w:rPr>
        <w:t>(1 экз., обязательный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Копия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 с копией документа, удостоверяющего личность представителя физического или юридического лица </w:t>
      </w:r>
      <w:r>
        <w:rPr>
          <w:sz w:val="28"/>
          <w:szCs w:val="28"/>
        </w:rPr>
        <w:t>(1 экз., обязательный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ля правопреемников копии документов, подтверждающих правопреемство.</w:t>
      </w:r>
    </w:p>
    <w:p>
      <w:pPr>
        <w:pStyle w:val="ConsNormal"/>
        <w:widowControl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не принимаются в случае не предоставления заявителем всех необходимых документов в соответствии с пунктом 2.6. настоящего административного регламента или несоответствия представленных документов требованиям, указанным в настоящем административном регламент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8. </w:t>
      </w:r>
      <w:r>
        <w:rPr>
          <w:b/>
          <w:bCs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тсутствие документов на владение земле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иных оснований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9. Информация о стоимост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Максимальный срок ожидания в очереди при подаче и получении документов заявител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аксимальный срок ожидания в очереди при подаче и получении документов заявителями при предоставлении муниципальной услуги, а также в очереди для получения консультации или на прием к председателю комитета в связи с ее предоставлением -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аксимальный срок продолжительности приема у должностного лица при предоставлении муниципальной услуги – 20 минут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Максимальный 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регистрации заявления о предоставлении муниципальной услуги –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 xml:space="preserve">2.12. Требования к местам предоставления </w:t>
      </w:r>
      <w:r>
        <w:rPr>
          <w:b/>
          <w:sz w:val="28"/>
          <w:szCs w:val="28"/>
        </w:rPr>
        <w:t>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ем заявителей для предоставления муниципальной услуги осуществляется специалистами Администрации либо специалистами ГАУ «МФЦ» согласно графика приема граждан, указанному в Приложении 1 настоящего Реглам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бочее место специалиста Администрации оборудуется необходимой функциональной мебелью, оргтехникой и телефонной связ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ядом с помещением или в помещении для предоставления муниципальной услуги предусматривается размещение мест для ожидания и мест, обеспеченных бланками для заполнения заявлений (и иных документов). Места для заполнения заявлений должны соответствовать комфортным условиям для заявителей, оборудованы столами, стульями, канцелярскими принадлежностями для написания письменных заявлений. Ожидание и написание заявлений предполагается в помещении, где предоставляется муниципальная услуга, оборудованным местами для си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мещения для ожидания, информирования, для заполнения заявлений и иных документов, приема заявителей должны соответствовать требованиям ст.15 Федерального закона от 24.11.1995г. №181-ФЗ «О социальной защите инвалидов в Российской Федерац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лучаях, если существующие помещения невозможно полностью приспособить с учё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муниципальн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bookmarkStart w:id="3" w:name="C76"/>
      <w:bookmarkEnd w:id="3"/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sz w:val="28"/>
          <w:szCs w:val="28"/>
          <w:lang w:eastAsia="zh-CN"/>
        </w:rPr>
        <w:tab/>
        <w:t xml:space="preserve">Последовательность административных процедур в предоставлении муниципальной услуги определена в </w:t>
      </w:r>
      <w:r>
        <w:fldChar w:fldCharType="begin"/>
      </w:r>
      <w:r>
        <w:rPr>
          <w:rStyle w:val="InternetLink"/>
          <w:sz w:val="28"/>
          <w:szCs w:val="28"/>
          <w:rFonts w:eastAsia="Tahoma"/>
          <w:lang w:eastAsia="zh-CN"/>
        </w:rPr>
        <w:instrText xml:space="preserve"> HYPERLINK "../../User/Users/%D0%9F%D0%BE%D0%BB%D1%8C%D0%B7%D0%BE%D0%B2%D0%B0%D1%82%D0%B5%D0%BB%D1%8C/Desktop/624/%D0%98%D0%A1%D0%A5_1%20%D0%A3%D1%82%D0%B2%D0%B5%D1%80%D0%B6%D0%B4.%20%D1%81%D1%85%D0%B5%D0%BC%D1%8B%20(%D0%BC%D1%83%D0%BD%D0%B8%D1%86).doc" \l "Par1117%23Par1117"</w:instrText>
      </w:r>
      <w:r>
        <w:rPr>
          <w:rStyle w:val="InternetLink"/>
          <w:sz w:val="28"/>
          <w:szCs w:val="28"/>
          <w:rFonts w:eastAsia="Tahoma"/>
          <w:lang w:eastAsia="zh-CN"/>
        </w:rPr>
        <w:fldChar w:fldCharType="separate"/>
      </w:r>
      <w:r>
        <w:rPr>
          <w:rStyle w:val="InternetLink"/>
          <w:rFonts w:eastAsia="Tahoma"/>
          <w:sz w:val="28"/>
          <w:szCs w:val="28"/>
          <w:lang w:eastAsia="zh-CN"/>
        </w:rPr>
        <w:t>блок-схеме</w:t>
      </w:r>
      <w:r>
        <w:rPr>
          <w:rStyle w:val="InternetLink"/>
          <w:sz w:val="28"/>
          <w:szCs w:val="28"/>
          <w:rFonts w:eastAsia="Tahoma"/>
          <w:lang w:eastAsia="zh-CN"/>
        </w:rPr>
        <w:fldChar w:fldCharType="end"/>
      </w:r>
      <w:r>
        <w:rPr>
          <w:rFonts w:eastAsia="Tahoma"/>
          <w:sz w:val="28"/>
          <w:szCs w:val="28"/>
          <w:lang w:eastAsia="zh-CN"/>
        </w:rPr>
        <w:t xml:space="preserve"> (приложение 4 к настоящему Регламенту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. Последовательность </w:t>
      </w:r>
      <w:bookmarkStart w:id="4" w:name="C7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действий (процедур) при приеме и выдаче документов, подтверждающих право на владение землей гражданам и юридическ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1. </w:t>
      </w:r>
      <w:bookmarkStart w:id="5" w:name="C78"/>
      <w:bookmarkEnd w:id="5"/>
      <w:r>
        <w:rPr>
          <w:sz w:val="28"/>
          <w:szCs w:val="28"/>
        </w:rPr>
        <w:t xml:space="preserve">Административная процедура при приеме и выдаче документов, подтверждающих право на владение землей, осуществляется на основании поступившего от заявителя заявления. Заявление проверяется специалистом Администрации или ГАУ «МФЦ» на наличие оснований для отказа в приеме заявления, предусмотренных пунктом 2.8. настоящего Регламента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оснований для отказа в приеме заявления, заявление регистрируется в Администрации или ГАУ «МФЦ». Заявление, поступившее в ГАУ «МФЦ», с приложенными документами в трёхдневный срок передаётся в Администрацию и подлежит регистраци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включает в себя следующи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необходимого для оказания услуги, с описью прилагаем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ирование заявления на предоставление услуги председателем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ставленных документов на соответствие установленны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left="0" w:firstLine="720"/>
        <w:jc w:val="both"/>
        <w:rPr/>
      </w:pPr>
      <w:r>
        <w:rPr>
          <w:sz w:val="28"/>
          <w:szCs w:val="28"/>
        </w:rPr>
        <w:t>подготовка копий архивных документов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36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3.2. Прием и регистрация запроса, необходимого для оказания услуги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1.Основанием для приема и регистрации заявления на предоставление услуги является его поступление в Комитет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2.Специалист Комитета, ответственный за прием и регистрацию документов, в течение 1 (одного) рабочего дня осуществляет регистрацию поступившего заявления с описью прилагаемых к нему документов, в книге входящей корреспонденции и передает их председателю Комите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, ответственный за прием и регистрацию документов, по просьбе заявителя осуществляет выдачу дубликата зарегистрированного заявления или заверяет подписью второй экземпляр заявления, остающийся у заяви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ирование председателем Комитета заявления на предоставление услуг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изирования заявления председателем Комитета является его поступление от специалиста Комитета, ответственного за прием и регистрацию документ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едседатель Комитета в течение 1 (одного) рабочего дня визирует заявление путем оформления резолюции, в которой указывается специалист Комитета, ответственный за предоставление услуг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ле визирования, заявление с резолюцией и комплектом документов передается специалисту Комитета, ответственному за предоставление услуг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оверка представленных документов на соответствие установле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1. Основанием для проведения проверки является поступление специалисту Комитета, ответственному за предоставление услуги, заявления с резолюцией и комплектом приложенных к нем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2. Специалист Комитета в течение 3 (трех) рабочих дней проверяет соответствие документов требованиям пункта 2.7 раздела II настояще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3. В случае установления факта несоответствия представленных документов установленным требованиям, специалист, ответственный за проведение проверки, вправе уведомить Заявителя по контактному телефону (при наличии в заявлении) о выявленных препятствиях для предоставления услуги и предложить ему принять меры по их устранению до истечения 10 дневного срока с момента регистрации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4. Если с момента уведомления Заявителя о наличии недостатков в представленном запросе не поступили сведения, необходимые для выполнения услуги, до истечения срока 10 дней с даты регистрации заявления, то специалист, ответственный за проведение проверки предоставленного комплекта документов, осуществляет подготовку решения об отказе в предоставлени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Подготовка копии арх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.1. При соответствии представленных документов установленным требованиям, специалист Комитета, ответственный за подготовку результата услуги, в течение 14 (четырнадцати) рабочих дней обеспечивает подготовку копий архивных документов. После подготовки копии документов они передаются заявителю под роспись в книге выдачи копий догов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формы контроля исполн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1. Текущий контроль за соблюдением последовательности действий, определен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тивными процедурами по исполнению муниципальной услуги, </w:t>
      </w:r>
      <w:r>
        <w:rPr>
          <w:rFonts w:cs="Times New Roman" w:ascii="Times New Roman" w:hAnsi="Times New Roman"/>
          <w:sz w:val="28"/>
          <w:szCs w:val="28"/>
        </w:rPr>
        <w:t>и принятием реш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ветственными </w:t>
      </w:r>
      <w:r>
        <w:rPr>
          <w:rFonts w:cs="Times New Roman" w:ascii="Times New Roman" w:hAnsi="Times New Roman"/>
          <w:sz w:val="28"/>
          <w:szCs w:val="28"/>
        </w:rPr>
        <w:t xml:space="preserve">должностными лицами, участвующими в предоставлении муниципальной услуги,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ся председателем Комит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осуществляется путем проведения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едателем Комитета</w:t>
      </w:r>
      <w:r>
        <w:rPr>
          <w:rFonts w:cs="Times New Roman" w:ascii="Times New Roman" w:hAnsi="Times New Roman"/>
          <w:sz w:val="28"/>
          <w:szCs w:val="28"/>
        </w:rPr>
        <w:t xml:space="preserve"> проверок соблюдения и исполнения должностными лицами положений настоящего административного регламента, иных нормативных правовых актов, который устанавливает периодичность таких проверок.</w:t>
      </w:r>
    </w:p>
    <w:p>
      <w:pPr>
        <w:pStyle w:val="Normal"/>
        <w:shd w:fill="FFFFFF" w:val="clear"/>
        <w:spacing w:lineRule="exact" w:line="281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Основной целью системы контроля является обеспечение эффективности управления </w:t>
      </w:r>
      <w:r>
        <w:rPr>
          <w:spacing w:val="-1"/>
          <w:sz w:val="28"/>
          <w:szCs w:val="28"/>
        </w:rPr>
        <w:t>на основе принятия своевременных мер по безусловному предоставлению муниципальной услуги ответственности и исполнительской дисциплины специалиста.</w:t>
      </w:r>
    </w:p>
    <w:p>
      <w:pPr>
        <w:pStyle w:val="Normal"/>
        <w:shd w:fill="FFFFFF" w:val="clear"/>
        <w:spacing w:lineRule="exact" w:line="277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4.4. Основными задачами системы контроля является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77" w:before="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беспечение своевременного и качественного исполн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6" w:leader="none"/>
        </w:tabs>
        <w:autoSpaceDE w:val="false"/>
        <w:spacing w:lineRule="exact" w:line="277"/>
        <w:ind w:left="0" w:firstLine="720"/>
        <w:jc w:val="both"/>
        <w:rPr/>
      </w:pPr>
      <w:r>
        <w:rPr>
          <w:sz w:val="28"/>
          <w:szCs w:val="28"/>
        </w:rPr>
        <w:t xml:space="preserve">своевременное выявление отклонений в сроках и качестве предоставления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6" w:leader="none"/>
        </w:tabs>
        <w:autoSpaceDE w:val="false"/>
        <w:spacing w:lineRule="exact" w:line="277" w:before="7" w:after="0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выявление и устранение причин и условий, способствующих ненадлежащему </w:t>
      </w:r>
      <w:r>
        <w:rPr>
          <w:sz w:val="28"/>
          <w:szCs w:val="28"/>
        </w:rPr>
        <w:t xml:space="preserve">предоставлению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77" w:before="7" w:after="0"/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предупреждение непредставления или ненадлежащего представления муниципальной </w:t>
      </w:r>
      <w:r>
        <w:rPr>
          <w:sz w:val="28"/>
          <w:szCs w:val="28"/>
        </w:rPr>
        <w:t>услуги, а также принятие мер по данным фактам;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exact" w:line="277" w:before="4" w:after="0"/>
        <w:ind w:firstLine="720"/>
        <w:jc w:val="both"/>
        <w:rPr/>
      </w:pPr>
      <w:r>
        <w:rPr>
          <w:sz w:val="28"/>
          <w:szCs w:val="28"/>
        </w:rPr>
        <w:t>-</w:t>
        <w:tab/>
        <w:t>систематическое повышение общего уровня исполнительской дисциплины, поощрения качественной работы специалиста Комите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7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истема контроля предоставления муниципальной услуги включает в себя:</w:t>
      </w:r>
    </w:p>
    <w:p>
      <w:pPr>
        <w:pStyle w:val="Normal"/>
        <w:shd w:fill="FFFFFF" w:val="clear"/>
        <w:spacing w:lineRule="exact" w:line="277" w:before="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ю   контроля   сроков   исполнения   настоящего   административного регламен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1" w:leader="none"/>
        </w:tabs>
        <w:autoSpaceDE w:val="false"/>
        <w:spacing w:lineRule="exact" w:line="277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ерку хода и качества исполн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1" w:leader="none"/>
        </w:tabs>
        <w:autoSpaceDE w:val="false"/>
        <w:spacing w:lineRule="exact" w:line="277" w:before="4" w:after="0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ет и анализ результатов исполнительской дисциплины.</w:t>
      </w:r>
    </w:p>
    <w:p>
      <w:pPr>
        <w:pStyle w:val="Normal"/>
        <w:shd w:fill="FFFFFF" w:val="clear"/>
        <w:spacing w:lineRule="exact" w:line="277" w:before="274" w:after="0"/>
        <w:ind w:firstLine="720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Порядок обжалования действий (бездействия) и решений, </w:t>
      </w:r>
      <w:r>
        <w:rPr>
          <w:b/>
          <w:bCs/>
          <w:spacing w:val="-1"/>
          <w:sz w:val="28"/>
          <w:szCs w:val="28"/>
        </w:rPr>
        <w:t xml:space="preserve">осуществляемых (принятых) в ходе предоставления муниципальной услуги на </w:t>
      </w:r>
      <w:r>
        <w:rPr>
          <w:b/>
          <w:bCs/>
          <w:sz w:val="28"/>
          <w:szCs w:val="28"/>
        </w:rPr>
        <w:t>основании административного регламента.</w:t>
      </w:r>
    </w:p>
    <w:p>
      <w:pPr>
        <w:pStyle w:val="Normal"/>
        <w:shd w:fill="FFFFFF" w:val="clear"/>
        <w:spacing w:lineRule="exact" w:line="277" w:before="274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Порядок досудебного обжалова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5.1.1. Заявитель может обратиться с жалобой на действие (бездействие) или решение, принятое Администрацией и многофункциональным центром или их работниками при предоставлении муниципальной услуги. Жалобы на решения и действия (бездействие) Администрации или её работника подаются на имя Главы Рамешковского муниципального округ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bookmarkStart w:id="6" w:name="sub_2169"/>
      <w:bookmarkEnd w:id="6"/>
      <w:r>
        <w:rPr>
          <w:sz w:val="28"/>
          <w:szCs w:val="28"/>
        </w:rPr>
        <w:tab/>
        <w:t>5.1.2. Предметом досудебного (внесудебного) обжалования является решение или действие (бездействие) Администрации, многофункционального центра, их должностных лиц по обращению заявителя, принятое или осуществленное ими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bookmarkStart w:id="7" w:name="sub_2169"/>
      <w:bookmarkEnd w:id="7"/>
      <w:r>
        <w:rPr>
          <w:sz w:val="28"/>
          <w:szCs w:val="28"/>
        </w:rPr>
        <w:tab/>
        <w:t>5.1.3. Заявитель имеет право обратиться с жалобой в досудебном (внесудебном) порядке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законодательством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с заявителя при предоставлении муниципальной услуги платы, не предусмотренной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отказ Администрации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) приостановление предоставления государственной или муниципальной услуги, если основания приостановления не предусмотрены законодательст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1.4. Жалоба подается в письменной форме на бумажном носителе или в электронной форме в Администрацию, многофункциональный центр (далее Уполномоченные органы), направляется в их адрес посредством почтовой связи, может быть подана через сайт Уполномоченных органов или единый портал государственных и муниципальных услуг, а также может быть принята при личном приеме заявителя должностными лицами Уполномоченных орган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5.1.5. Жалоба должна содерж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Уполномоченного органа, должностного лица Уполномоченного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5.1.6. Жалоба, поступившая в Уполномоченный орган, подлежит рассмотрению в течение пятнадцати рабочих дней со дня ее регистрации в Уполномоченном органе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Уполномоченном орг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5.1.7. При поступлении жалобы в филиал ГАУ «МФЦ» обеспечивается ее передача в Администрацию не позднее рабочего дня, следующего за днем поступл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5.1.8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в удовлетворении жалобы отказыв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9.1. Не позднее дня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1.10. В случае признания жалобы подлежащей удовлетворению в ответе заявителю, дается информация о действиях, осуществляемых Уполномоченным орган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1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2. В случае подачи жалобы через Единый портал мотивированный ответ о результатах рассмотрения жалобы, подписанный электронной подписью руководителя Уполномоченного органа, размещается в «личном кабинете» заявителя на Едином портале, а уведомление о размещении ответа в «личном кабинете»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13. Заявитель имеет право на получение информации и документов, необходимых для обоснования и рассмотрения жалоб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Порядок судебного обжал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интересованные лица могут обжаловать в судебном порядке действия (бездействия) и решения, осуществляемые (принятые) в ходе предоставления муниципальной услуги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2123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ции Рамешк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Администрац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171400, Тверская область, пгт. Рамешки, ул. Советская, д.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приемной: (848244) 2-13-04, факс: (848244) 2-13-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admramesh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айт Администрации в сети «Интернет»: </w:t>
      </w:r>
      <w:hyperlink r:id="rId6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ech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амостоятельном структурном подразделении Администрации, обеспечивающем предоставление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 по управлению имуществом Рамешковского муниципального округа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171400, Тверская область, пгт. Рамешки, ул. Советская, д. 20, каб.1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48244) 2-14-38, 2-14-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umi</w:t>
      </w:r>
      <w:r>
        <w:rPr>
          <w:sz w:val="28"/>
          <w:szCs w:val="28"/>
        </w:rPr>
        <w:t>1</w:t>
      </w:r>
      <w:r>
        <w:rPr>
          <w:rStyle w:val="Mailmessagesenderemail"/>
          <w:sz w:val="28"/>
          <w:szCs w:val="28"/>
        </w:rPr>
        <w:t>@</w:t>
      </w:r>
      <w:r>
        <w:rPr>
          <w:rStyle w:val="Mailmessagesenderemail"/>
          <w:sz w:val="28"/>
          <w:szCs w:val="28"/>
          <w:lang w:val="en-US"/>
        </w:rPr>
        <w:t>inbox</w:t>
      </w:r>
      <w:r>
        <w:rPr>
          <w:rStyle w:val="Mailmessagesenderemail"/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риема получателей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-четверг: с 9.00 до 17.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: с 9.00 до 16.00,</w:t>
      </w:r>
    </w:p>
    <w:p>
      <w:pPr>
        <w:pStyle w:val="Normal"/>
        <w:jc w:val="both"/>
        <w:rPr/>
      </w:pPr>
      <w:r>
        <w:rPr>
          <w:sz w:val="28"/>
          <w:szCs w:val="28"/>
        </w:rPr>
        <w:t>перерыв на обед: с 13.00 до 14.00</w:t>
      </w:r>
    </w:p>
    <w:p>
      <w:pPr>
        <w:pStyle w:val="Normal"/>
        <w:widowControl w:val="false"/>
        <w:suppressAutoHyphens w:val="true"/>
        <w:jc w:val="center"/>
        <w:rPr>
          <w:rFonts w:eastAsia="Tahoma"/>
          <w:sz w:val="28"/>
          <w:szCs w:val="28"/>
          <w:lang w:eastAsia="zh-CN"/>
        </w:rPr>
      </w:pPr>
      <w:r>
        <w:rPr>
          <w:rFonts w:eastAsia="Tahoma"/>
          <w:sz w:val="28"/>
          <w:szCs w:val="28"/>
          <w:lang w:eastAsia="zh-CN"/>
        </w:rPr>
        <w:t>График</w:t>
      </w:r>
    </w:p>
    <w:p>
      <w:pPr>
        <w:pStyle w:val="Normal"/>
        <w:widowControl w:val="false"/>
        <w:suppressAutoHyphens w:val="true"/>
        <w:jc w:val="center"/>
        <w:rPr>
          <w:rFonts w:eastAsia="Tahoma"/>
          <w:sz w:val="28"/>
          <w:szCs w:val="28"/>
          <w:lang w:eastAsia="zh-CN"/>
        </w:rPr>
      </w:pPr>
      <w:r>
        <w:rPr>
          <w:rFonts w:eastAsia="Tahoma"/>
          <w:sz w:val="28"/>
          <w:szCs w:val="28"/>
          <w:lang w:eastAsia="zh-CN"/>
        </w:rPr>
        <w:t>приема граждан Главой Рамешк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rFonts w:eastAsia="Tahoma"/>
          <w:sz w:val="28"/>
          <w:szCs w:val="28"/>
          <w:lang w:eastAsia="zh-CN"/>
        </w:rPr>
      </w:pPr>
      <w:r>
        <w:rPr>
          <w:rFonts w:eastAsia="Tahoma"/>
          <w:sz w:val="28"/>
          <w:szCs w:val="28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5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ahoma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ahoma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sz w:val="28"/>
                <w:szCs w:val="28"/>
                <w:lang w:eastAsia="zh-CN"/>
              </w:rPr>
            </w:pPr>
            <w:r>
              <w:rPr>
                <w:rFonts w:eastAsia="Tahoma"/>
                <w:sz w:val="28"/>
                <w:szCs w:val="28"/>
                <w:lang w:eastAsia="zh-CN"/>
              </w:rPr>
              <w:t>День нед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sz w:val="28"/>
                <w:szCs w:val="28"/>
                <w:lang w:eastAsia="zh-CN"/>
              </w:rPr>
            </w:pPr>
            <w:r>
              <w:rPr>
                <w:rFonts w:eastAsia="Tahoma"/>
                <w:sz w:val="28"/>
                <w:szCs w:val="28"/>
                <w:lang w:eastAsia="zh-CN"/>
              </w:rPr>
              <w:t>Врем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sz w:val="28"/>
                <w:szCs w:val="28"/>
                <w:lang w:eastAsia="zh-CN"/>
              </w:rPr>
            </w:pPr>
            <w:r>
              <w:rPr>
                <w:rFonts w:eastAsia="Tahoma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sz w:val="28"/>
                <w:szCs w:val="28"/>
                <w:lang w:eastAsia="zh-CN"/>
              </w:rPr>
            </w:pPr>
            <w:r>
              <w:rPr>
                <w:rFonts w:eastAsia="Tahoma"/>
                <w:sz w:val="28"/>
                <w:szCs w:val="28"/>
                <w:lang w:eastAsia="zh-CN"/>
              </w:rPr>
              <w:t>Второй понедельник каждого меся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sz w:val="28"/>
                <w:szCs w:val="28"/>
                <w:lang w:eastAsia="zh-CN"/>
              </w:rPr>
            </w:pPr>
            <w:r>
              <w:rPr>
                <w:rFonts w:eastAsia="Tahoma"/>
                <w:sz w:val="28"/>
                <w:szCs w:val="28"/>
                <w:lang w:eastAsia="zh-CN"/>
              </w:rPr>
              <w:t>10.00 – 13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sz w:val="28"/>
                <w:szCs w:val="28"/>
                <w:lang w:eastAsia="zh-CN"/>
              </w:rPr>
            </w:pPr>
            <w:r>
              <w:rPr>
                <w:rFonts w:eastAsia="Tahom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7">
        <w:r>
          <w:rPr>
            <w:rStyle w:val="InternetLink"/>
            <w:sz w:val="28"/>
            <w:szCs w:val="28"/>
          </w:rPr>
          <w:t>www.gosuslugi.ru</w:t>
        </w:r>
      </w:hyperlink>
    </w:p>
    <w:p>
      <w:pPr>
        <w:pStyle w:val="Normal"/>
        <w:ind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государственном автономном учрежд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верской области «Многофункциональный центр предоставления государственных и муниципальных услуг» (ГАУ «МФЦ»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1985"/>
        <w:gridCol w:w="1701"/>
        <w:gridCol w:w="1276"/>
        <w:gridCol w:w="22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</w:tr>
      <w:tr>
        <w:trPr>
          <w:trHeight w:val="2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ий филиал ГАУ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00, Тверская область,  пгт. Рамешки,  ул.Совет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244)227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244)22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eshki@mfc-tver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8.00-18.00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-четверг 8.00-19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- 8.00-18.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9.00-14.00 без перерыва на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кресенье-выход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Центра телефонного обслуживания населения: 8-800-450-00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Рамешков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выдачу  копий архивных документов (договоров аренды, купли-продажи за предыдущие три года) правообладателям либо правопреемникам, подтверждающих право на владение землёй на территории муниципального округ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__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заявителя (его уполномоченного представителя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№ _________________ выдан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ия и номер паспорта                                 наименование органа,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вшего паспорт,  дата выдачи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йствуя </w:t>
      </w:r>
      <w:r>
        <w:rPr>
          <w:rFonts w:cs="Times New Roman" w:ascii="Times New Roman" w:hAnsi="Times New Roman"/>
          <w:color w:val="000000"/>
          <w:sz w:val="28"/>
          <w:szCs w:val="28"/>
        </w:rPr>
        <w:t>от имени 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заявителя (в случае если его интересы представляет уполномоченный представитель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именование и реквизиты документа, подтверждающего полномочия представителя) прошу предоставить мне копию архивного документа, подтверждающего право на владение зем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наименование объекта недвижимости, его характеристики, место расположения, адрес, другие известные реквизиты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орме 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копия (заверенная) договора аренды, копия (заверенная) договора купли-продажи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прошу предоставить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⁪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м отправлением по адресу: 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с указанием индекс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⁪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в Комите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ить отметку напротив выбранного варианта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готовности результатов муниципальной услуги прошу сообщить по телефону ______________________________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на ___ л. в 1 экз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ы, представленные  для  предоставления  муниципальной   услуги, 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едения,  указанные  в  заявлении,  достоверны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"___" ____________ 20    г. "____" ч. "____" мин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та и время подачи заяв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/________________________________________________/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одпись заявителя)                                               (полностью 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пись сотрудника, принявшего документы _____________ /________________/</w:t>
      </w:r>
    </w:p>
    <w:p>
      <w:pPr>
        <w:pStyle w:val="Foo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(подпись сотрудника)  (Ф.И.О.)</w:t>
      </w:r>
    </w:p>
    <w:p>
      <w:pPr>
        <w:pStyle w:val="Foo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 3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Рамешков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дачу копий архивных документов (договоров аренды, купли-продажи за предыдущие три года) правообладателям либо правопреемникам, подтверждающих право на владение землёй на территории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олное наименование юридического лиц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Н _____________________ КПП __________________ ОГРН 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йствующего на основан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tbl>
      <w:tblPr>
        <w:tblW w:w="41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16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тав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16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ло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регистрированного 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кем и когда зарегистрировано юридическое лицо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КПО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рес местонахождения, указанный в регистрационных документах (полностью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актическое местоположение (полностью) 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лице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олжность, представитель, Ф.И.О. полностью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аспорт серии ____ N ______ код подразделения ____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иной документ, удостоверяющий личност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дан "___" ______________ года ________________________________________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когда и кем выдан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рес проживания 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олностью место фактического прожи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, контактный</w:t>
      </w:r>
    </w:p>
    <w:p>
      <w:pPr>
        <w:pStyle w:val="Normal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лефон _______________________________________, а</w:t>
      </w:r>
      <w:r>
        <w:rPr>
          <w:rFonts w:cs="Times New Roman" w:ascii="Times New Roman" w:hAnsi="Times New Roman"/>
          <w:sz w:val="28"/>
          <w:szCs w:val="28"/>
        </w:rPr>
        <w:t>дрес электронной почт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ействующий на основа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3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16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тав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16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ложен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16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ругой доку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16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веренности N __________, выданной 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когда и кем выдана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7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шу предоставить муниципальную услугу муниципального образования Рамешковский муниципальный округ Тверской области «</w:t>
      </w:r>
      <w:r>
        <w:rPr>
          <w:rFonts w:cs="Times New Roman" w:ascii="Times New Roman" w:hAnsi="Times New Roman"/>
          <w:sz w:val="28"/>
          <w:szCs w:val="28"/>
        </w:rPr>
        <w:t>Выдача копий архивных документов (договоров аренды, купли-продажи за предыдущие три года) правообладателям либо правопреемникам, подтверждающих право на владение землёй на территории муниципального округ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7"/>
        <w:ind w:right="17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отношении земельного участка, расположенного по адресу (точный адрес)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_______________________ кв.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тегория земель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дастровый №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значение (разрешенное использование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ConsNonformat"/>
        <w:widowControl/>
        <w:ind w:left="-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еменение (ограничение использования) _______________________________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шу выдать (заверенную) копию договора аренды, (заверенную) копию договора купли-продаж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Я, _________________________________________________________________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упрежден (а) о возможном  отказе  в  предоставл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услуги (заполнять в случае необходимост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ы, представленные  для  предоставления  муниципальной   услуги, 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едения,  указанные  в  заявлении,  достоверны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"___" ____________ 20    г. "____" ч. "____" мин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та и время подачи заявлени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/________________________________________________/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одпись заявителя)                                               (полностью 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пись сотрудника, принявшего документы _____________ /________________/</w:t>
      </w:r>
    </w:p>
    <w:p>
      <w:pPr>
        <w:pStyle w:val="Foo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(подпись сотрудника)  (Ф.И.О.)</w:t>
      </w:r>
    </w:p>
    <w:p>
      <w:pPr>
        <w:pStyle w:val="Foo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т юридического лица рекомендуется оформлять на фирменном бланке юридического лиц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 4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autoSpaceDE w:val="false"/>
        <w:ind w:left="4140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БЛОК - СХЕМА</w:t>
      </w:r>
    </w:p>
    <w:p>
      <w:pPr>
        <w:pStyle w:val="Normal"/>
        <w:shd w:fill="FFFFFF" w:val="clear"/>
        <w:ind w:right="18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общей структуры  предоставления муниципальной услуги выдача копий архивных документов (договоров аренды, купли-продажи за предыдущие три года) правообладателям либо правопреемникам, подтверждающих право на владение землёй на территории муниципального округа</w:t>
      </w:r>
    </w:p>
    <w:p>
      <w:pPr>
        <w:pStyle w:val="Normal"/>
        <w:shd w:fill="FFFFFF" w:val="clear"/>
        <w:ind w:right="18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679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.85pt" to="207pt,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635" cy="33337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1pt" to="207pt,2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886200</wp:posOffset>
                </wp:positionV>
                <wp:extent cx="1028700" cy="5708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06pt;width:80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800100" cy="114300"/>
                <wp:effectExtent l="5080" t="6350" r="184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0pt;margin-top:324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4457700</wp:posOffset>
                </wp:positionV>
                <wp:extent cx="114300" cy="228600"/>
                <wp:effectExtent l="11430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9pt;margin-top:351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3pt" to="54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181240"/>
                            <a:ext cx="5257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ления с документами должностному лицу, ответственному за выполн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6080"/>
                            <a:ext cx="537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в журнале учета входящей корреспонден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аявления с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лектом документов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1980" to="413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059" to="413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139" to="413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435;width:82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явления с документами должностному лицу, ответственному за выполн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340;width:84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в журнале учета входящей корреспонден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аявления с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лектом документов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6350</wp:posOffset>
                </wp:positionV>
                <wp:extent cx="52666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заявителя муниципальной услуги или его законного предста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щение заявителя муниципальной услуги или его законного 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806450</wp:posOffset>
                </wp:positionV>
                <wp:extent cx="52666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сультация заявителя 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заявления и представлен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63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сультация заявителя муниципальной услуг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заявления и представлен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863850</wp:posOffset>
                </wp:positionV>
                <wp:extent cx="526669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экспертизы заявления с докум</w:t>
                            </w:r>
                            <w:r>
                              <w:rPr/>
                              <w:t>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225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дение экспертизы заявления с докум</w:t>
                      </w:r>
                      <w:r>
                        <w:rPr/>
                        <w:t>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73735</wp:posOffset>
                </wp:positionV>
                <wp:extent cx="114300" cy="342900"/>
                <wp:effectExtent l="8890" t="508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3.0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30835</wp:posOffset>
                </wp:positionV>
                <wp:extent cx="9144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6.0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59435</wp:posOffset>
                </wp:positionV>
                <wp:extent cx="800100" cy="114300"/>
                <wp:effectExtent l="17780" t="6350" r="571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1pt;margin-top:44.05pt;width:62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4865</wp:posOffset>
                </wp:positionH>
                <wp:positionV relativeFrom="paragraph">
                  <wp:posOffset>2711450</wp:posOffset>
                </wp:positionV>
                <wp:extent cx="0" cy="1143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213.5pt" to="364.95pt,2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4865</wp:posOffset>
                </wp:positionH>
                <wp:positionV relativeFrom="paragraph">
                  <wp:posOffset>1911350</wp:posOffset>
                </wp:positionV>
                <wp:extent cx="0" cy="1143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50.5pt" to="364.95pt,1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0</wp:posOffset>
                </wp:positionH>
                <wp:positionV relativeFrom="paragraph">
                  <wp:posOffset>81280</wp:posOffset>
                </wp:positionV>
                <wp:extent cx="1638300" cy="11087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108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 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87.3pt;mso-wrap-distance-left:9.05pt;mso-wrap-distance-right:9.05pt;mso-wrap-distance-top:0pt;mso-wrap-distance-bottom:0pt;margin-top:6.4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 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065530</wp:posOffset>
                </wp:positionV>
                <wp:extent cx="1723390" cy="9232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83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1286510</wp:posOffset>
                </wp:positionV>
                <wp:extent cx="2637790" cy="6261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готовление копий запрашив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9.3pt;mso-wrap-distance-left:9.05pt;mso-wrap-distance-right:9.05pt;mso-wrap-distance-top:0pt;mso-wrap-distance-bottom:0pt;margin-top:101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готовление копий запрашив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2021205</wp:posOffset>
                </wp:positionV>
                <wp:extent cx="2637790" cy="6457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Удостоверение коп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0.85pt;mso-wrap-distance-left:9.05pt;mso-wrap-distance-right:9.05pt;mso-wrap-distance-top:0pt;mso-wrap-distance-bottom:0pt;margin-top:159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Удостоверение коп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2731770</wp:posOffset>
                </wp:positionV>
                <wp:extent cx="2637790" cy="7689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ыдача либо направление по почте документов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0.55pt;mso-wrap-distance-left:9.05pt;mso-wrap-distance-right:9.05pt;mso-wrap-distance-top:0pt;mso-wrap-distance-bottom:0pt;margin-top:215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Выдача либо направление по почте документов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0245</wp:posOffset>
                </wp:positionH>
                <wp:positionV relativeFrom="paragraph">
                  <wp:posOffset>1931670</wp:posOffset>
                </wp:positionV>
                <wp:extent cx="2637790" cy="971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 w:before="154" w:after="0"/>
                              <w:ind w:right="187" w:hanging="0"/>
                              <w:jc w:val="center"/>
                              <w:rPr/>
                            </w:pPr>
                            <w:r>
                              <w:rPr/>
                              <w:t>Подписание  уведомления об отказе, его регистрация и направлени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6.5pt;mso-wrap-distance-left:9.05pt;mso-wrap-distance-right:9.05pt;mso-wrap-distance-top:0pt;mso-wrap-distance-bottom:0pt;margin-top:152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 w:before="154" w:after="0"/>
                        <w:ind w:right="187" w:hanging="0"/>
                        <w:jc w:val="center"/>
                        <w:rPr/>
                      </w:pPr>
                      <w:r>
                        <w:rPr/>
                        <w:t>Подписание  уведомления об отказе, его регистрация и направ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2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8"/>
      <w:footerReference w:type="first" r:id="rId9"/>
      <w:type w:val="nextPage"/>
      <w:pgSz w:w="11906" w:h="16838"/>
      <w:pgMar w:left="900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Mailmessagesenderemail">
    <w:name w:val="mail-message-sender-emai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5E5469552535A10C43440FBC4E56AA3FC97A3ADAAFFD1FB01FE30D2979A3F8DD92ECF52DA0420EF59FE85426E6BCA38186B5D621ZBo4J" TargetMode="External"/><Relationship Id="rId4" Type="http://schemas.openxmlformats.org/officeDocument/2006/relationships/hyperlink" Target="consultantplus://offline/ref=1F5E5469552535A10C43440FBC4E56AA3FC97A3ADAAFFD1FB01FE30D2979A3F8DD92ECF624A04A5FA0D0E90863B5AFA28386B7D23DB692DEZEoFJ" TargetMode="External"/><Relationship Id="rId5" Type="http://schemas.openxmlformats.org/officeDocument/2006/relationships/hyperlink" Target="mailto:admrameshki@mail.ru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51:00Z</dcterms:created>
  <dc:creator>1</dc:creator>
  <dc:description/>
  <cp:keywords/>
  <dc:language>en-US</dc:language>
  <cp:lastModifiedBy>ASUS</cp:lastModifiedBy>
  <cp:lastPrinted>2023-07-24T10:15:00Z</cp:lastPrinted>
  <dcterms:modified xsi:type="dcterms:W3CDTF">2023-07-31T12:51:00Z</dcterms:modified>
  <cp:revision>3</cp:revision>
  <dc:subject/>
  <dc:title>АДМИНИСТРАЦИЯ ЛИХОСЛАВЛЬСКОГО РАЙОНА</dc:title>
</cp:coreProperties>
</file>